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drawing>
          <wp:inline distT="0" distB="0" distL="0" distR="0">
            <wp:extent cx="6292215" cy="890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drawing>
          <wp:inline distT="0" distB="0" distL="0" distR="0">
            <wp:extent cx="6297295" cy="339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ЦЕЛЬ И ЗАДАЧИ ДИСЦИПЛИН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 xml:space="preserve">Цель: </w:t>
      </w:r>
      <w:r>
        <w:rPr>
          <w:rFonts w:eastAsia="Calibri" w:cs="Times New Roman" w:ascii="Times New Roman" w:hAnsi="Times New Roman"/>
          <w:bCs/>
          <w:sz w:val="24"/>
          <w:szCs w:val="32"/>
        </w:rPr>
        <w:t>формирование у аспирантов целостной картины об истории и современных достижениях в области изучения русского языка, о его лексическом богатстве, фонетической системе и грамматической структу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 xml:space="preserve">Задачи: </w:t>
      </w:r>
    </w:p>
    <w:p>
      <w:pPr>
        <w:pStyle w:val="Normal"/>
        <w:widowControl w:val="false"/>
        <w:tabs>
          <w:tab w:val="left" w:pos="708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знакомление аспирантов с историей формирования и развития русского языкознания, с современными разработками в этой области.</w:t>
      </w:r>
    </w:p>
    <w:p>
      <w:pPr>
        <w:pStyle w:val="Normal"/>
        <w:widowControl w:val="false"/>
        <w:tabs>
          <w:tab w:val="left" w:pos="708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учение истории формирования и развития русского языка, его основных форм существования (диалектов, разговорного и литературного языка).</w:t>
      </w:r>
    </w:p>
    <w:p>
      <w:pPr>
        <w:pStyle w:val="Normal"/>
        <w:widowControl w:val="false"/>
        <w:tabs>
          <w:tab w:val="left" w:pos="708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глубленное изучение лексики, фонетического и грамматического строя русского языка. </w:t>
      </w:r>
    </w:p>
    <w:p>
      <w:pPr>
        <w:pStyle w:val="Normal"/>
        <w:widowControl w:val="false"/>
        <w:tabs>
          <w:tab w:val="left" w:pos="708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ление аспирантов с особенностями структурного и функционального развития русского языка на современном этапе.</w:t>
      </w:r>
    </w:p>
    <w:p>
      <w:pPr>
        <w:pStyle w:val="Normal"/>
        <w:widowControl w:val="false"/>
        <w:tabs>
          <w:tab w:val="left" w:pos="708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мирование у аспирантов умений комментировать, реферировать и обобщать результаты научных исследований, проведенных иными специалистами, с использованием современных методик и методологий, передового отечественного и зарубежного опыт</w:t>
      </w:r>
      <w:r>
        <w:rPr>
          <w:rFonts w:cs="Times New Roman" w:ascii="Times New Roman" w:hAnsi="Times New Roman"/>
          <w:sz w:val="24"/>
          <w:szCs w:val="24"/>
          <w:lang w:val="tt-RU"/>
        </w:rPr>
        <w:t>а.</w:t>
      </w:r>
    </w:p>
    <w:p>
      <w:pPr>
        <w:pStyle w:val="Normal"/>
        <w:widowControl w:val="false"/>
        <w:tabs>
          <w:tab w:val="left" w:pos="708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ормирование у аспирантов умений применения теоретических и практических знаний в сфере русского языкознания в собственных научных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ирование у аспирантов навыков самостоятельного исследования фонетической, лексической и грамматической системы русского язы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i/>
          <w:i/>
          <w:sz w:val="24"/>
          <w:szCs w:val="32"/>
        </w:rPr>
      </w:pPr>
      <w:r>
        <w:rPr>
          <w:rFonts w:eastAsia="Calibri" w:cs="Times New Roman" w:ascii="Times New Roman" w:hAnsi="Times New Roman"/>
          <w:bCs/>
          <w:i/>
          <w:sz w:val="24"/>
          <w:szCs w:val="32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153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МЕСТО ДИСЦИПЛИНЫ В СТРУКТУРЕ ООП АСПИРАНТУРЫ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Дисциплина «Русское языкознание» </w:t>
      </w:r>
      <w:r>
        <w:rPr>
          <w:rFonts w:cs="Times New Roman" w:ascii="Times New Roman" w:hAnsi="Times New Roman"/>
          <w:bCs/>
          <w:sz w:val="24"/>
          <w:szCs w:val="24"/>
        </w:rPr>
        <w:t xml:space="preserve">входит в блок «Образовательный компонент» и является обязательной дисциплиной, направленной на подготовку по направлению подготовки </w:t>
      </w:r>
      <w:r>
        <w:rPr>
          <w:rFonts w:cs="Times New Roman" w:ascii="Times New Roman" w:hAnsi="Times New Roman"/>
          <w:sz w:val="24"/>
          <w:szCs w:val="24"/>
        </w:rPr>
        <w:t xml:space="preserve">5.9.5. Русский язык. Языки народов России. </w:t>
      </w:r>
      <w:r>
        <w:rPr>
          <w:rFonts w:eastAsia="Calibri" w:cs="Times New Roman" w:ascii="Times New Roman" w:hAnsi="Times New Roman"/>
          <w:sz w:val="24"/>
          <w:szCs w:val="24"/>
        </w:rPr>
        <w:t>Осваивается на 2 курсе.</w:t>
      </w:r>
    </w:p>
    <w:p>
      <w:pPr>
        <w:pStyle w:val="Msonormalmailrucssattributepostfix"/>
        <w:spacing w:before="0" w:after="0"/>
        <w:ind w:firstLine="709"/>
        <w:jc w:val="both"/>
        <w:rPr/>
      </w:pPr>
      <w:r>
        <w:rPr>
          <w:iCs/>
        </w:rPr>
        <w:t xml:space="preserve">Знания, полученные при изучении дисциплины «Русское языкознание» будут использованы в дальнейшем </w:t>
      </w:r>
      <w:r>
        <w:rPr/>
        <w:t xml:space="preserve">в научно-исследовательской работе аспирант и при подготовке к кандидатскому экзамену по </w:t>
      </w:r>
      <w:r>
        <w:rPr>
          <w:bCs/>
        </w:rPr>
        <w:t xml:space="preserve">специальности </w:t>
      </w:r>
      <w:r>
        <w:rPr/>
        <w:t>5.9.5. Русский язык. Языки народов России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3.</w:t>
        <w:tab/>
        <w:t>ТРЕБОВАНИЯ К РЕЗУЛЬТАТАМ ОСВО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32"/>
        </w:rPr>
        <w:t xml:space="preserve">Дисциплина «Русское языкознание» </w:t>
      </w:r>
      <w:r>
        <w:rPr/>
        <w:t>направлена на формирование у аспирантов следующих компетенций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2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К-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К-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ность самостоятельно осуществлять научно-исследовательскую деятельность в области языкознания и литературоведения с использованием современных методов исследования и информационно-коммуникационных технолог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К-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товность использовать для решения конкретных исследовательских задач методы, разрабатываемые разными направлениями современного языкознаия и литературоведения и интерпретировать полученные результаты в терминах этих исследовательских направлени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В результате освоения дисциплины аспирант должен (</w:t>
      </w:r>
      <w:r>
        <w:rPr>
          <w:rFonts w:eastAsia="Calibri" w:cs="Times New Roman" w:ascii="Times New Roman" w:hAnsi="Times New Roman"/>
          <w:bCs/>
          <w:i/>
          <w:sz w:val="24"/>
          <w:szCs w:val="32"/>
        </w:rPr>
        <w:t>основываясь на ЗУВ компетенций дисциплины</w:t>
      </w:r>
      <w:r>
        <w:rPr>
          <w:rFonts w:eastAsia="Calibri" w:cs="Times New Roman" w:ascii="Times New Roman" w:hAnsi="Times New Roman"/>
          <w:bCs/>
          <w:sz w:val="24"/>
          <w:szCs w:val="32"/>
        </w:rPr>
        <w:t>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Формируемые компетен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764"/>
        <w:gridCol w:w="1763"/>
        <w:gridCol w:w="1763"/>
        <w:gridCol w:w="1763"/>
        <w:gridCol w:w="1763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 обучающегося, формируемые в результате освоения дисциплины (модуля)</w:t>
            </w:r>
          </w:p>
        </w:tc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УК-1 -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зна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тодов критического анализа и оценки современных научных достижений в области русского  языкозн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достаточные знания  методов критического анализа и оценки современных научных достижений в области русского языкознания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е, но не структурированные знания методов критического анализа и оценки научных достижений, способы решения  простых исследовательских задач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усского языкознания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тся отдельные пробелы в знаниях методов  критического анализа и оценки современных научных достижений, способы решения исследовательских и практических задач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сского языкозн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нные знания методов критического анализа и оценки современных научных достижений, может генерировать новые идей при решении исследовательских и практических задач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сского языкознания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умеет применять методов критического анализа и оценки современных научных достижений, решать исследовательские и практические задач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сского языкозн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освоено умение применять методов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критического анализа и оценки современных научных достиж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усского языкознания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истематически осуществляемые умения применять методы критического анализа и оценки научных достижений, решать простые исследовательские задачи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сского языкозн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 применять методы  критического анализа и оценки современных научных достижений, решать исследовательские и практические задачи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сского языкознани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 имеются отдельные пробел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нные умения применять методы критического анализа и оценки современных научных достижений, может генерировать новые идей при решении исследовательских и практических задач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сского языкознания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владеет методами критического анализа и оценки современных научных достижений, методами решения исследовательских и практических зада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сского языкозн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Фрагментарное владение методами критического анализа и оценки современных научных достиж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атарского языкознания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истематическое применение методов критического анализа и оценки научных достижений, решения простых исследовательских задач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усского языкознания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ся отдельные пробелы в применении методов критического анализа и оценки современных научных достижений, решения исследовательских и практических задачи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сского языкозн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методами  критического анализа и оценки современных научных достижений, способностью генерировать новые идеи при решении исследовательских и практических задач 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сского языкознания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ПК-1 Способность самостоятельно осуществлять научно-исследовательскую деятельность в области языкознания и литературоведения с использованием современных методов исследования и информационно-коммуникационных технологий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знает способов осуществления научно-исследовательской деятельности в области языкознания и литературоведения, в том числе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ус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зыкознания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остаточные знания о способах осуществления научно-исследовательской деятельности в области языкознания и литературоведения, в том числе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ус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зыкознания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олное представление о способах осуществления научно-исследовательской деятельности в области языкознания и литературоведения, в том числе в том числе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ус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ыкознания,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ся отдельные пробелы в знании способов осуществления научно-исследовательской деятельности в области языкознания и литературоведения, в том числе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с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языкознания, с использованием современных методов исследования и информационно-коммуникационных технологий в области социолингвисти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 способы осуществления научно-исследовательской деятельности в области языкознания и литературоведения, в том числе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ус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зыкознания, с использованием современных методов исследования и информационно-коммуникационных технологий в области социолингвистики 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меет самостоятельно осуществлять научно-исследовательскую деятельность в области языкознания и литературоведения, в том числе социолингвистики, с использованием современных методов исследования и информационно-коммуникационных технологий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с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языкозн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освоено умение применять способы осуществления научно-исследовательской деятельности в области языкознания и литературоведения, в том числе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ус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ыкознания,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истематически осуществляемые умения применять способы осуществления научно-исследовательскую деятельность в области языкознания и литературоведения, в том числе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ус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зыкознания, и современных методов исследования и информационно-коммуникационных технологий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ся отдельные пробелы в умении применять способы осуществления научно-исследовательской деятельности в области языкознания и литературоведения, в том числе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ус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зыкознания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нное умение самостоятельно осуществлять научно-исследовательскую деятельность в области языкознания и литературоведения, в том числе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ус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зыкознания, с использованием современных методов исследования и информационно-коммуникационных технологий 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ладеет навыками осуществления научно-исследовательской деятельности в области языкознания и литературоведения, в том числе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ус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зыкознания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гментарное применение навыков осуществления научно-исследовательской деятельности в области языкознания и литературоведения, в ом числе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с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языкознания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истематическое применение навыков осуществления научно-исследовательской деятельности в области языкознания и литературоведения, в том числе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ус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ыкознания,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ся отдельные пробелы в применении навыков осуществления научно-исследовательской деятельности в области языкознания и литературоведения, в том числе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ус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зыкознания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навыками осуществления научно-исследовательской деятельности в области языкознания и литературоведения и использует современные методы исследования и информационно-коммуникационных технологий 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ПК-6 Способность к аналитической работе и консультированию в составе междисциплинарных экспертных групп, информационно-аналитических центров, общественных, государственных и муниципальных учреждений и организаций, средств массовой информации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знает методы аналитической работы и консультирования в составе междисциплинарных экспертных групп, информационно-аналитических центров, общественных, государственных и муниципальных учреждений и организаций, средств массовой информации в области русского языкозн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достаточные знания аналитической работы и консультирования в составе междисциплинарных экспертных групп, информационно-аналитических центров, общественных организаций и средств массовой информации в области русского языкозн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полное представление о методах аналитической работы и консультирования в составе междисциплинарных экспертных групп, информационно-аналитических центров и  общественных организаций в области русского языкозн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меются отдельные пробелы в знаниях методов аналитической работы и консультирования в составе междисциплинарных экспертных групп, информационно-аналитических центров, общественных организаций и средств массовой информации в области русского языкозн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ет методы аналитической работы и консультирования в составе междисциплинарных экспертных групп, информационно-аналитических центров, общественных, государственных и муниципальных учреждений и организаций, средств массовой информации в области русского языкознания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умеет анализировать консультировать в составе междисциплинарных экспертных групп, информационно-аналитических центров, общественных, государственных и муниципальных учреждений и организаций, средств массовой информации в области русского языкозн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тично освоено умение анализировать и  консультировать в составе междисциплинарных экспертных групп, информационно-аналитических центров, общественных организаций и средств массовой информации в области русского языкозн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истематически осуществляемые умения анализировать 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сультировать в составе междисциплинарных экспертных групп, информационно-аналитических центров и  общественных организаций в области т русского языкозн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меются отдельные пробелы в умении анализировать и консультировать в составе междисциплинарных экспертных групп, информационно-аналитических центров, общественных организаций и средств массовой информации в области русского языкозн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формированное умение анализировать и консультировать в составе междисциплинарных экспертных групп, информационно-аналитических центров, общественных, государственных и муниципальных учреждений и организаций, средств массовой информации в области русского языкознания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владеет методами аналитической работы и консультирования в составе междисциплинарных экспертных групп, информационно-аналитических центров, общественных, государственных и муниципальных учреждений и организаций, средств массовой информации в области русского языкозн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рагментарное применение навыков аналитической работы и консультирования в составе междисциплинарных экспертных групп, информационно-аналитических центров, общественных организаций и средств массовой информации в области русского языкозн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систематическое применение навыков  аналитической работы и консультирования в составе междисциплинарных экспертных групп, информационно-аналитических центров и общественных организаций в области русского языкозн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ладеет методами аналитической работы и консультирования в составе междисциплинарных экспертных групп, информационно-аналитических центров, общественных организаций и средств массовой информации в области русского языкознани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 допускает отдельные незначительные ошиб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ет навыками аналитической работы и консультирования в составе междисциплинарных экспертных групп, информационно-аналитических центров, общественных, государственных и муниципальных учреждений и организаций, средств массовой информации в области русского языкознания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-1 Готовность использовать для решения конкретных исследовательских задач методы, разрабатываемые разными направлениями современного языкознания и литературоведения и интерпретировать полученные результаты в терминах этих исследовательских направлений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знает методы, разрабатываемые разными направлениями современного языкознания и литературоведения, для решения конкретных исследовательских задач и не интерпретирует полученные результаты в терминах этих исследовательских направлений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ые знания об основных методах, разрабатываемых разными направлениями современного языкознания и литературоведения, для решения конкретных исследовательских задач и путей интерпретации полученных результатов  исследовательских направл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представления об основн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ах, разрабатываемых разными направлениями современного языкознания и литературоведения, для решения конкретных исследовательских задач в области татарского языкознания, а также путях интерпретации полученных результатов в терминах данных исследовательских направлений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отдельные пробелы в представлении о методах, разрабатываемых разными направлениями татарского языкознания и литературоведения, для решения конкретных исследовательских задач и способах интерпретации полученные результатов исследовательских направл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нные систематические представления о методах, разрабатываемых разными направлениями татарского языкознания и литературоведения, для решения конкретных исследовательских задач, и способах интерпретации полученных результаты в терминах исследовательских направлений 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меет использовать методы, разрабатываемые разными направлениями современн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ус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зыкознания и литературоведения, для решения конкретных исследовательских задач и интерпретировать полученные результаты в терминах исследовательских направлений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гментарные умения по использованию методов, разрабатываемых разными направлениями современн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ус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ыкознания и литературоведения, для решения конкретных исследовательских задач и способах интерпретации полученных результатов в тер мины исследовательских направл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истематически осуществляемые умения использовать  методы, разрабатываемые разными направлениями современн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ус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ыкознания и литературоведения, для решения конкретных исследовательских задач и способах интерпретации полученных результатов в тер мины исследовательских направл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ся отдельные пробелы в умении использовать  методов, разрабатываемых разными направлениями современн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ус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ыкознания и литературоведения, для решения конкретных исследовательских задач и способах интерпретации полученных результатов в тер мины исследовательских направл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нные умения использовать  методы, разрабатываемые разными направлениями современн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с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языкознания и литературоведения, для решения конкретных исследовательских задач и способах интерпретации полученных результатов в тер мины исследовательских направлений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ладеет навыками решения конкретных исследовательских задач, используя методы, разрабатываемые разными направлениями современн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ус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зыкознания и литературоведения, и способностью интерпретировать полученные результаты в терминах исследовательских направлений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гментарное применение навыков решения конкретных исследовательских задач, используя методы, разрабатываемые разными направлениями современн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ус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ыкознания и литературоведения и способностью интерпретировать полученные результаты в терминах исследовательских направл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истематическое применение навыков решения конкретных исследовательских задач, используя методы, разрабатываемые разными направлениями современн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ус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ыкознания и литературоведения и способностью интерпретировать полученные результаты в терминах исследовательских направл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навыками решения конкретных исследовательских задач, используя методы, разрабатываемые разными направлениями современн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ус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ыкознания и литературоведения и способностью интерпретировать полученные результаты в терминах исследовательских направлений, но допускает отдельные незначительные ошиб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навыками решения конкретных исследовательских задач, используя методы, разрабатываемые разными направлениями современн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ус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ыкознания и литературоведения и способностью интерпретировать полученные результаты в терминах исследовательских направлени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32"/>
        </w:rPr>
      </w:pPr>
      <w:r>
        <w:rPr>
          <w:rFonts w:eastAsia="Calibri" w:cs="Times New Roman" w:ascii="Times New Roman" w:hAnsi="Times New Roman"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  <w:t>4.</w:t>
        <w:tab/>
        <w:t>СТРУКТУРА, ОБЪЕМ И ВИДЫ УЧЕБНОЙ РАБОТ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32"/>
        </w:rPr>
        <w:t xml:space="preserve">Общая трудоемкость дисциплины составляет 2 з.е. (72 часа). Время проведения 1 семестр 2 года обуч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4"/>
          <w:szCs w:val="32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 xml:space="preserve">Структура дисциплины, виды и объем учебной работы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67"/>
        <w:gridCol w:w="567"/>
        <w:gridCol w:w="567"/>
        <w:gridCol w:w="567"/>
        <w:gridCol w:w="567"/>
        <w:gridCol w:w="993"/>
        <w:gridCol w:w="21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нятий и трудоемкость в час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ведение в дисциплину. </w:t>
            </w:r>
            <w:r>
              <w:rPr/>
              <w:t xml:space="preserve">Предмет и задачи курса. </w:t>
            </w:r>
            <w:r>
              <w:rPr>
                <w:szCs w:val="24"/>
              </w:rPr>
              <w:t xml:space="preserve">Русское языкознание </w:t>
            </w:r>
            <w:r>
              <w:rPr>
                <w:bCs/>
                <w:szCs w:val="24"/>
              </w:rPr>
              <w:t xml:space="preserve">как наук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1, ОПК-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szCs w:val="24"/>
              </w:rPr>
            </w:pPr>
            <w:r>
              <w:rPr/>
              <w:t xml:space="preserve">Языкознание </w:t>
            </w:r>
            <w:r>
              <w:rPr>
                <w:lang w:val="en-US"/>
              </w:rPr>
              <w:t>XVIII</w:t>
            </w:r>
            <w:r>
              <w:rPr/>
              <w:t xml:space="preserve"> в. Зарождение сравнительно-исторического языкознания в России. Языкознание нач-сер </w:t>
            </w:r>
            <w:r>
              <w:rPr>
                <w:lang w:val="en-US"/>
              </w:rPr>
              <w:t>XIX</w:t>
            </w:r>
            <w:r>
              <w:rPr/>
              <w:t xml:space="preserve"> в. Логическое направление в России. Языкознание кон. </w:t>
            </w:r>
            <w:r>
              <w:rPr>
                <w:lang w:val="en-US"/>
              </w:rPr>
              <w:t>XIX</w:t>
            </w:r>
            <w:r>
              <w:rPr/>
              <w:t xml:space="preserve">-нач. </w:t>
            </w:r>
            <w:r>
              <w:rPr>
                <w:lang w:val="en-US"/>
              </w:rPr>
              <w:t>XX</w:t>
            </w:r>
            <w:r>
              <w:rPr/>
              <w:t xml:space="preserve"> вв. Лингвистические школ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1, ОПК-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szCs w:val="24"/>
              </w:rPr>
            </w:pPr>
            <w:r>
              <w:rPr>
                <w:bCs/>
                <w:szCs w:val="24"/>
                <w:lang w:val="tt-RU"/>
              </w:rPr>
              <w:t>Лексикология как раздел русского языко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1, ОПК-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  <w:lang w:val="tt-RU"/>
              </w:rPr>
              <w:t>Фонетика как раздел русского языко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1, ОПК-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  <w:lang w:val="tt-RU"/>
              </w:rPr>
              <w:t>Словообразование как раздел русского языко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1, ОПК-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  <w:lang w:val="tt-RU"/>
              </w:rPr>
              <w:t>Морфология как раздел русского языко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1, ОПК-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  <w:lang w:val="tt-RU"/>
              </w:rPr>
              <w:t>Синтаксис как раздел русского языко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1, ОПК-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bCs/>
                <w:szCs w:val="24"/>
                <w:lang w:val="tt-RU"/>
              </w:rPr>
            </w:pPr>
            <w:r>
              <w:rPr>
                <w:bCs/>
                <w:szCs w:val="24"/>
                <w:lang w:val="tt-RU"/>
              </w:rPr>
              <w:t>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Примечание: Л – лекции, С – семинары, П – практические занятия, ЛЗ - лабораторные занятия, СР – самостоятельная рабо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32"/>
          <w:highlight w:val="yellow"/>
        </w:rPr>
      </w:pPr>
      <w:r>
        <w:rPr>
          <w:rFonts w:eastAsia="Calibri" w:cs="Times New Roman" w:ascii="Times New Roman" w:hAnsi="Times New Roman"/>
          <w:bCs/>
          <w:sz w:val="24"/>
          <w:szCs w:val="32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  <w:highlight w:val="yellow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  <w:t>5.</w:t>
        <w:tab/>
        <w:t>СОДЕРЖАНИЕ ДИСЦИПЛИН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  <w:highlight w:val="yellow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3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>Содержание разделов дисциплин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946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3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szCs w:val="24"/>
                <w:lang w:val="tt-RU"/>
              </w:rPr>
            </w:pPr>
            <w:r>
              <w:rPr>
                <w:szCs w:val="24"/>
              </w:rPr>
              <w:t xml:space="preserve">Введение в дисциплину. </w:t>
            </w:r>
            <w:r>
              <w:rPr/>
              <w:t xml:space="preserve">Предмет и задачи курса. </w:t>
            </w:r>
            <w:r>
              <w:rPr>
                <w:szCs w:val="24"/>
              </w:rPr>
              <w:t xml:space="preserve">Русское языкознание </w:t>
            </w:r>
            <w:r>
              <w:rPr>
                <w:bCs/>
                <w:szCs w:val="24"/>
              </w:rPr>
              <w:t>как наук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тановления и развития, объект, цели и задачи, методы, источники и материалы изучения русского языка. Актуальные направления в современном русском языкознан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szCs w:val="24"/>
                <w:lang w:val="tt-RU"/>
              </w:rPr>
            </w:pPr>
            <w:r>
              <w:rPr/>
              <w:t xml:space="preserve">Языкознание </w:t>
            </w:r>
            <w:r>
              <w:rPr>
                <w:lang w:val="en-US"/>
              </w:rPr>
              <w:t>XVIII</w:t>
            </w:r>
            <w:r>
              <w:rPr/>
              <w:t xml:space="preserve"> в. Зарождение сравнительно-исторического языкознания в России. Языкознание нач-сер </w:t>
            </w:r>
            <w:r>
              <w:rPr>
                <w:lang w:val="en-US"/>
              </w:rPr>
              <w:t>XIX</w:t>
            </w:r>
            <w:r>
              <w:rPr/>
              <w:t xml:space="preserve"> в. Логическое направление в России. Языкознание кон. </w:t>
            </w:r>
            <w:r>
              <w:rPr>
                <w:lang w:val="en-US"/>
              </w:rPr>
              <w:t>XIX</w:t>
            </w:r>
            <w:r>
              <w:rPr/>
              <w:t xml:space="preserve">-нач. </w:t>
            </w:r>
            <w:r>
              <w:rPr>
                <w:lang w:val="en-US"/>
              </w:rPr>
              <w:t>XX</w:t>
            </w:r>
            <w:r>
              <w:rPr/>
              <w:t xml:space="preserve"> вв. Лингвистические школы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  <w:tab w:val="left" w:pos="2793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озн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М.Ломоносов-основоположник русского научного языкознания. «Российская грамматика» М.Ломоносов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ознание ко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нач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Психологическое направление в русском языкознании. Харьковская лингвистическая школа. Общелингвистические проблемы, разрабатываемые представителями ХЛШ. Лингвистическая концепция А.А.Потебни. Младограмматическое направление в русском языкознании. Казанская лингвистическая школ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гвометодическая концепция Бодуэна де Куртенэ И.А. Структурализм в русском языкознании. Идеи структурного подхода к языку в трудах И.А.Бодуэна де Куртенэ. Вклад Крушевского Н.В. в науку о языке. Научные заслуги Богородицкого В.А. Московская лингвистическая школа. Вопросы языка в трудах Фортунатова, Ф.Ф., Шахматова А.А., А.М.Пешковского. Покровский М.М. как основоположник отечественной семасиолог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szCs w:val="24"/>
              </w:rPr>
            </w:pPr>
            <w:r>
              <w:rPr>
                <w:bCs/>
                <w:szCs w:val="24"/>
                <w:lang w:val="tt-RU"/>
              </w:rPr>
              <w:t>Лексикология как раздел русского языкозн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 русского языка. Слово и понятие. Семасиология. Лексическое значение слова и его типы. Полисемия. Омонимия. Синонимия. Антонимия. Словарный состав русского языка. Экспрессивно-стилистические пласты словарного состава. Книжная лексика. Разговорно-бытовая лексика. Изменения в словарном составе русского языка. Активный и пассивный состав лексики русского языка. Архаизмы. Историзмы. Неологизмы. Заимствования в русском языке. Термины и терминология. Фразеологизмы и фразеология. Классификация фразеологизмов в русском языке. Этимология. Лексикография. Виды филологических словарей. Ономастика. Топонимика как раздел ономасти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  <w:lang w:val="tt-RU"/>
              </w:rPr>
              <w:t>Фонетика как раздел русского языкозн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и фонология русского языка. Фонетические средства русского языка. Фонетические единицы русского языка. Слогораздел, типы слогов в русском языке. Ударение. Основной закон слогораздела в русском языке. Звуковой состав русского литературного языка.  Понятие звука. Согласные звуки и их классификация. Звуковые законы в области согласных звуков. Чередование звуков. Звуковые изменения в современном русском литературном языке. Русское литературное произношение и его исторические основы. Понятие об орфоэпии. Русская графика. Понятие о графике. Орфография русского язы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  <w:lang w:val="tt-RU"/>
              </w:rPr>
              <w:t>Словообразование как раздел русского языкозн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. Морфологическая структура слов русского языка. Состав слова. Продуктивность словообразующих и формообразующих аффиксов. Непроизводные и производные основы. Семантическое и фонетическое ослабление непроизводной основы. Производящая основа. Соотносительность производной и производящей основ. Изменения в морфологическом составе слова. Типы образования слов в русском язык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  <w:lang w:val="tt-RU"/>
              </w:rPr>
              <w:t>Морфология как раздел русского языкоз н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грамматическом значении. Понятие о грамматической категории. Морфологический строй русского языка. Части речи как основные лексико-грамматические разряды слов в русском языке. Общая характеристика частей речи современного русского языка. Имя существительное. Значение имени существительного, его морфологические признаки и синтаксические функции. Разряды имен существительных по значению. Имя прилагательное. Значение имени прилагательного, его морфологические признаки и синтаксические функции. Имя числительное. Значение имен числительных, их морфологические признаки и синтаксические функции. Местоимение. Значение местоимений. Соотношение местоимений с другими частями речи. Имя числительное. Разряды имен числительных в русском языке. Наречие. Разряды наречий в русском языке. Глагол. Значение, морфологические признаки и синтаксические функции глагола. Наречие. Значение наречия, его морфологические признаки и синтаксическая роль. Служебные слова (частицы речи). Характерные особенности служебных слов. Частицы. Частицы и их функции в речи. Значения предлогов. Союзы. Синтаксические функции союз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  <w:lang w:val="tt-RU"/>
              </w:rPr>
              <w:t>Синтаксис как раздел русского языкознан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категории. Синтаксический строй русского языка. Связи слов в русском языке. Сочинительная связь. Подчинительная связь. Словосочетание. Предложение. Члены предложения. Порядок слов в предложении. Виды предложений в русском языке. Простое предложение. Сложное предложение. Текст. Прямая и косвенная речь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ЕКЦИЙ, СЕМИНАРСКИХ, ПРАКТИЧЕСКИХ ЗАНЯТИЙ, ЛАБОРАТОРНЫХ И САМОСТОЯТЕЛЬНЫХ РАБО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>Перечень занятий и формы контроля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09"/>
        <w:gridCol w:w="4111"/>
        <w:gridCol w:w="2268"/>
      </w:tblGrid>
      <w:tr>
        <w:trPr>
          <w:trHeight w:val="6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 (самостоятельной 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текущего и промежуточного контроля</w:t>
            </w:r>
          </w:p>
        </w:tc>
      </w:tr>
      <w:tr>
        <w:trPr>
          <w:trHeight w:val="6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дисциплину. Предмет и задачи курса. Русское языкозн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нау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становления и развития, объект, цели и задачи, методы, источники и материалы изучения русского язык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направления в современном русском языкознани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</w:t>
            </w:r>
          </w:p>
        </w:tc>
      </w:tr>
      <w:tr>
        <w:trPr>
          <w:trHeight w:val="5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озн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Зарождение сравнительно-исторического языкознания в России. Языкознание нач-с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Логическое направление в России. Языкознание кон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ч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Лингвистические шко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озн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М.Ломоносов-основоположник русского научного языкознания. «Российская грамматика» М.Ломоносов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ознание ко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нач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Психологическое направление в русском языкознании. Харьковская лингвистическая школа. Общелингвистические проблемы, разрабатываемые представителями ХЛШ. Лингвистическая концепция А.А.Потебни. Младограмматическое направление в русском языкознании. Казанская лингвистическая школ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гвометодическая концепция Бодуэна де Куртенэ И.А. Структурализм в русском языкознании. Идеи структурного подхода к языку в трудах И.А.Бодуэна де Куртенэ. Вклад Крушевского Н.В. в науку о языке. Научные заслуги Богородицкого В.А. Московская лингвистическая школа. Вопросы языка в трудах Фортунатова, Ф.Ф., Шахматова А.А., А.М.Пешковского. Покровский М.М. как основоположник отечественной семасиологи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</w:t>
            </w:r>
          </w:p>
        </w:tc>
      </w:tr>
      <w:tr>
        <w:trPr>
          <w:trHeight w:val="7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Лексикология как раздел русского языкозн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 русского языка. Слово и понятие. Семасиология. Лексическое значение слова и его типы. Полисемия. Омонимия. Синонимия. Антонимия. Словарный состав русского языка. Экспрессивно-стилистические пласты словарного состава. Книжная лексика. Разговорно-бытовая лексика. Изменения в словарном составе русского языка. Активный и пассивный состав лексики русского языка. Архаизмы. Историзмы. Неологизмы. Заимствования в русском языке. Термины и терминология. Фразеологизмы и фразеология. Классификация фразеологизмов в русском языке. Этимология. Лексикография. Виды филологических словарей. Ономастика. Топонимика как раздел ономастик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</w:t>
            </w:r>
          </w:p>
        </w:tc>
      </w:tr>
      <w:tr>
        <w:trPr>
          <w:trHeight w:val="19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Фонетика как раздел русского языкозн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и фонология русского языка. Фонетические средства русского языка. Фонетические единицы русского языка. Слогораздел, типы слогов в русском языке. Ударение. Основной закон слогораздела в русском языке. Звуковой состав русского литературного языка.  Понятие звука. Согласные звуки и их классификация. Звуковые законы в области согласных звуков. Чередование звуков. Звуковые изменения в современном русском литературном языке. Русское литературное произношение и его исторические основы. Понятие об орфоэпии. Русская графика. Понятие о графике. Орфография русского язык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</w:t>
            </w:r>
          </w:p>
        </w:tc>
      </w:tr>
      <w:tr>
        <w:trPr>
          <w:trHeight w:val="18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Словообразование как раздел русского языкозн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. Морфологическая структура слов русского языка. Состав слова. Продуктивность словообразующих и формообразующих аффиксов. Непроизводные и производные основы. Семантическое и фонетическое ослабление непроизводной основы. Производящая основа. Соотносительность производной и производящей основ. Изменения в морфологическом составе слова. Типы образования слов в русском язык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</w:t>
            </w:r>
          </w:p>
        </w:tc>
      </w:tr>
      <w:tr>
        <w:trPr>
          <w:trHeight w:val="8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Морфология как раздел русского языкоз н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грамматическом значении. Понятие о грамматической категории. Морфологический строй русского языка. Части речи как основные лексико-грамматические разряды слов в русском языке. Общая характеристика частей речи современного русского языка. Имя существительное. Значение имени существительного, его морфологические признаки и синтаксические функции. Разряды имен существительных по значению. Имя прилагательное. Значение имени прилагательного, его морфологические признаки и синтаксические функции. Имя числительное. Значение имен числительных, их морфологические признаки и синтаксические функции. Местоимение. Значение местоимений. Соотношение местоимений с другими частями речи. Имя числительное. Разряды имен числительных в русском языке. Наречие. Разряды наречий в русском языке. Глагол. Значение, морфологические признаки и синтаксические функции глагола. Наречие. Значение наречия, его морфологические признаки и синтаксическая роль. Служебные слова (частицы речи). Характерные особенности служебных слов. Частицы. Частицы и их функции в речи. Значения предлогов. Союзы. Синтаксические функции союз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</w:t>
            </w:r>
          </w:p>
        </w:tc>
      </w:tr>
      <w:tr>
        <w:trPr>
          <w:trHeight w:val="11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Синтаксис как раздел русского языкозн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категории. Синтаксический строй русского языка. Связи слов в русском языке. Сочинительная связь. Подчинительная связь. Словосочетание. Предложение. Члены предложения. Порядок слов в предложении. Виды предложений в русском языке. Простое предложение. Сложное предложение. Текст. Прямая и косвенная речь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</w:t>
            </w:r>
          </w:p>
        </w:tc>
      </w:tr>
      <w:tr>
        <w:trPr>
          <w:trHeight w:val="31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sz w:val="24"/>
          <w:szCs w:val="32"/>
        </w:rPr>
      </w:pPr>
      <w:r>
        <w:rPr>
          <w:rFonts w:eastAsia="Calibri" w:cs="Times New Roman" w:ascii="Times New Roman" w:hAnsi="Times New Roman"/>
          <w:bCs/>
          <w:i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32"/>
        </w:rPr>
        <w:t>Виды занятий</w:t>
      </w:r>
      <w:r>
        <w:rPr>
          <w:rFonts w:eastAsia="Calibri" w:cs="Times New Roman" w:ascii="Times New Roman" w:hAnsi="Times New Roman"/>
          <w:bCs/>
          <w:sz w:val="24"/>
          <w:szCs w:val="32"/>
        </w:rPr>
        <w:t>: Л – лекции, С – семинары, П – практические занятия, ЛЗ - лабораторные занятия, СР – самостоятельная рабо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32"/>
        </w:rPr>
        <w:t>Формы текущего контроля</w:t>
      </w:r>
      <w:r>
        <w:rPr>
          <w:rFonts w:eastAsia="Calibri" w:cs="Times New Roman" w:ascii="Times New Roman" w:hAnsi="Times New Roman"/>
          <w:bCs/>
          <w:sz w:val="24"/>
          <w:szCs w:val="32"/>
        </w:rPr>
        <w:t>: УО - устный опрос (собеседование), Р - реферат, П - проект, Д - доклад, КЛ - конспект лекции, ГД - групповая дискуссия и др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7.</w:t>
        <w:tab/>
        <w:t>УЧЕБНО-МЕТОДИЧЕСКОЕ И ИНФОРМАЦИОННОЕ ОБЕСПЕЧ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5</w:t>
      </w:r>
    </w:p>
    <w:p>
      <w:pPr>
        <w:pStyle w:val="Normal"/>
        <w:shd w:fill="FFFFFF" w:val="clear"/>
        <w:spacing w:lineRule="auto" w:line="240" w:before="0" w:after="0"/>
        <w:ind w:left="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обеспечения учебно-методической литературой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4"/>
        <w:gridCol w:w="1417"/>
        <w:gridCol w:w="209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, одновременно изучающих дисциплину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временный русский язык: Учебник / Под редакцией Н.С. Валгиной. - 6-е изд., перераб. и доп. Москва: Логос, 2002. 528 с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lgaki.info:404/2017/Валгина_Русский_язык.pdf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ременный русский язык. Морфология. Учебное пособие / Сост. Т.В. Кузнецова. – Саратов: ИЦ «Наука», 2009. – 224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library.sgu.ru/uch_lit/180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стория языкознания: ХIХ - 1-я половина ХХ в.: в 2-х ч. Часть 1 [Электронный ресурс]: хрестоматия / сост., авт. коммент. и заданий д-р филол. наук З. И. Резанова. - 2-е изд., стер. - М.: Флинта, 2012. - Ч. 1. - 264 с. //http://znanium.com/bookread.php?book=455666 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лифанова, О. Г. Перспективные научные исследования в языкознании [Электронный ресурс]: колл. монография / О. Г. Алифанова, Д. В. Исаев, А. В. Павлова, О. С. Рыхлова, Е. В. Турлова, О. А. Хрущева, М. В. Щербакова. ? М.: ФЛИНТА: Наука, 2012.  200 с. //http://znanium.com/bookread.php?book=45632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щее языкознание и история языкознания: Курс лекций / В.П. Даниленко. - М.: Флинта: Наука, 2009. - 272 с. //http://znanium.com/bookread.php?book=3207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6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еречень печатных, технических и электронных средств обучения</w:t>
      </w:r>
      <w:r>
        <w:rPr/>
        <w:t xml:space="preserve">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4279"/>
        <w:gridCol w:w="2114"/>
        <w:gridCol w:w="282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доступ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u w:val="single"/>
              </w:rPr>
            </w:pPr>
            <w:r>
              <w:rPr/>
              <w:t xml:space="preserve">Отдел аттестации научно-педагогических кадров КФУ:  </w:t>
            </w:r>
            <w:hyperlink r:id="rId6">
              <w:r>
                <w:rPr>
                  <w:rStyle w:val="InternetLink"/>
                  <w:bCs/>
                  <w:szCs w:val="24"/>
                </w:rPr>
                <w:t>http://www.kpfu.ru/main_page?p_sub=5207</w:t>
              </w:r>
            </w:hyperlink>
          </w:p>
          <w:p>
            <w:pPr>
              <w:pStyle w:val="Style23"/>
              <w:rPr/>
            </w:pPr>
            <w:r>
              <w:rPr/>
              <w:t xml:space="preserve">Высшая аттестационная комиссия Российской Федерации: </w:t>
            </w:r>
            <w:hyperlink r:id="rId7">
              <w:r>
                <w:rPr>
                  <w:rStyle w:val="InternetLink"/>
                  <w:szCs w:val="24"/>
                </w:rPr>
                <w:t>http://vak.ed.gov.ru</w:t>
              </w:r>
            </w:hyperlink>
            <w:r>
              <w:rPr>
                <w:u w:val="single"/>
              </w:rPr>
              <w:t xml:space="preserve"> </w:t>
            </w:r>
          </w:p>
          <w:p>
            <w:pPr>
              <w:pStyle w:val="Style23"/>
              <w:rPr>
                <w:lang w:val="tt-RU"/>
              </w:rPr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  <w:r>
              <w:rPr/>
              <w:t xml:space="preserve">: </w:t>
            </w:r>
            <w:hyperlink r:id="rId8">
              <w:r>
                <w:rPr>
                  <w:rStyle w:val="InternetLink"/>
                  <w:szCs w:val="24"/>
                </w:rPr>
                <w:t>http://elibrary.ru/defaultx.asp</w:t>
              </w:r>
            </w:hyperlink>
            <w:r>
              <w:rPr/>
              <w:t xml:space="preserve"> </w:t>
            </w:r>
          </w:p>
          <w:p>
            <w:pPr>
              <w:pStyle w:val="Style23"/>
              <w:rPr/>
            </w:pPr>
            <w:r>
              <w:rPr/>
              <w:t xml:space="preserve">Сайт онлайн словарей и энциклопедий </w:t>
            </w:r>
            <w:hyperlink r:id="rId9">
              <w:r>
                <w:rPr>
                  <w:rStyle w:val="InternetLink"/>
                </w:rPr>
                <w:t>http://dic.academic.ru</w:t>
              </w:r>
            </w:hyperlink>
          </w:p>
          <w:p>
            <w:pPr>
              <w:pStyle w:val="Style23"/>
              <w:rPr/>
            </w:pPr>
            <w:r>
              <w:rPr/>
              <w:t xml:space="preserve">Интернет-портал по языкам мира </w:t>
            </w:r>
            <w:hyperlink r:id="rId10">
              <w:r>
                <w:rPr>
                  <w:rStyle w:val="InternetLink"/>
                </w:rPr>
                <w:t>http://jazyki.clow.ru</w:t>
              </w:r>
            </w:hyperlink>
            <w:r>
              <w:rPr/>
              <w:t>.</w:t>
            </w:r>
          </w:p>
          <w:p>
            <w:pPr>
              <w:pStyle w:val="Style23"/>
              <w:rPr/>
            </w:pPr>
            <w:r>
              <w:rPr/>
              <w:t xml:space="preserve">Интернет-портал по языкам мира </w:t>
            </w:r>
            <w:hyperlink r:id="rId11">
              <w:r>
                <w:rPr>
                  <w:rStyle w:val="InternetLink"/>
                </w:rPr>
                <w:t>http://www.lingvarium.org</w:t>
              </w:r>
            </w:hyperlink>
            <w:r>
              <w:rPr/>
              <w:t>.</w:t>
            </w:r>
          </w:p>
          <w:p>
            <w:pPr>
              <w:pStyle w:val="Style23"/>
              <w:rPr/>
            </w:pPr>
            <w:r>
              <w:rPr/>
              <w:t>Филологический портал http://</w:t>
            </w:r>
            <w:hyperlink r:id="rId12">
              <w:r>
                <w:rPr>
                  <w:rStyle w:val="InternetLink"/>
                </w:rPr>
                <w:t>www.philology.ru</w:t>
              </w:r>
            </w:hyperlink>
            <w:r>
              <w:rPr/>
              <w:t>.</w:t>
            </w:r>
          </w:p>
          <w:p>
            <w:pPr>
              <w:pStyle w:val="Style23"/>
              <w:rPr>
                <w:lang w:val="tt-RU"/>
              </w:rPr>
            </w:pPr>
            <w:r>
              <w:rPr/>
              <w:t xml:space="preserve">Сайт публикаций Института языкознания РАН </w:t>
            </w:r>
            <w:hyperlink r:id="rId13">
              <w:r>
                <w:rPr>
                  <w:rStyle w:val="InternetLink"/>
                </w:rPr>
                <w:t>http://iling-ran.ru/main/publications</w:t>
              </w:r>
            </w:hyperlink>
            <w:r>
              <w:rPr/>
              <w:t>.</w:t>
            </w:r>
          </w:p>
          <w:p>
            <w:pPr>
              <w:pStyle w:val="Style23"/>
              <w:rPr/>
            </w:pPr>
            <w:r>
              <w:rPr>
                <w:lang w:val="tt-RU"/>
              </w:rPr>
              <w:t xml:space="preserve">Сайт </w:t>
            </w:r>
            <w:r>
              <w:rPr>
                <w:shd w:fill="FFFFFF" w:val="clear"/>
                <w:lang w:val="tt-RU"/>
              </w:rPr>
              <w:t>н</w:t>
            </w:r>
            <w:r>
              <w:rPr>
                <w:shd w:fill="FFFFFF" w:val="clear"/>
              </w:rPr>
              <w:t>аучн</w:t>
            </w:r>
            <w:r>
              <w:rPr>
                <w:shd w:fill="FFFFFF" w:val="clear"/>
                <w:lang w:val="tt-RU"/>
              </w:rPr>
              <w:t>ого</w:t>
            </w:r>
            <w:r>
              <w:rPr>
                <w:shd w:fill="FFFFFF" w:val="clear"/>
              </w:rPr>
              <w:t xml:space="preserve"> журнал</w:t>
            </w:r>
            <w:r>
              <w:rPr>
                <w:shd w:fill="FFFFFF" w:val="clear"/>
                <w:lang w:val="tt-RU"/>
              </w:rPr>
              <w:t>а</w:t>
            </w:r>
            <w:r>
              <w:rPr>
                <w:shd w:fill="FFFFFF" w:val="clear"/>
              </w:rPr>
              <w:t xml:space="preserve"> «Tatarica»</w:t>
            </w:r>
            <w:r>
              <w:rPr>
                <w:shd w:fill="FFFFFF" w:val="clear"/>
                <w:lang w:val="tt-RU"/>
              </w:rPr>
              <w:t xml:space="preserve"> </w:t>
            </w:r>
            <w:hyperlink r:id="rId14">
              <w:r>
                <w:rPr>
                  <w:rStyle w:val="InternetLink"/>
                  <w:shd w:fill="FFFFFF" w:val="clear"/>
                  <w:lang w:val="tt-RU"/>
                </w:rPr>
                <w:t>http://kpfu.ru/philology-culture/zhurnal-39tatarica39</w:t>
              </w:r>
            </w:hyperlink>
            <w:r>
              <w:rPr>
                <w:shd w:fill="FFFFFF" w:val="clear"/>
                <w:lang w:val="tt-RU"/>
              </w:rPr>
              <w:t>.</w:t>
            </w:r>
          </w:p>
          <w:p>
            <w:pPr>
              <w:pStyle w:val="Style23"/>
              <w:rPr>
                <w:b/>
                <w:b/>
                <w:lang w:val="tt-RU"/>
              </w:rPr>
            </w:pPr>
            <w:r>
              <w:rPr>
                <w:rStyle w:val="StrongEmphasis"/>
                <w:b w:val="false"/>
                <w:szCs w:val="24"/>
              </w:rPr>
              <w:t>ЭБС</w:t>
            </w:r>
            <w:r>
              <w:rPr>
                <w:rStyle w:val="StrongEmphasis"/>
                <w:b w:val="false"/>
                <w:szCs w:val="24"/>
                <w:lang w:val="en-US"/>
              </w:rPr>
              <w:t xml:space="preserve"> IPRbooks  http://www.iprbookshop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оступ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8.</w:t>
        <w:tab/>
        <w:t>МАТЕРИАЛЬНО-ТЕХНИЧЕСКОЕ ОБЕСПЕЧ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7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4"/>
          <w:szCs w:val="32"/>
        </w:rPr>
        <w:t xml:space="preserve">    </w:t>
      </w:r>
      <w:r>
        <w:rPr/>
        <w:t>Обеспеченность помещениями для аудиторных занятий и мультимедийного оборудования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678"/>
        <w:gridCol w:w="1923"/>
      </w:tblGrid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бным планом, вид зан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пециализирова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й, кабинетов, лабораторий и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еречнем основ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 (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, аренда и т.п.)</w:t>
            </w:r>
          </w:p>
        </w:tc>
      </w:tr>
      <w:tr>
        <w:trPr>
          <w:trHeight w:val="17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ое языкозн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420111, г. Казань, ул.Баумана, 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Учебные аудитории: 119, 202, малый зал, актов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u w:val="single"/>
              </w:rPr>
              <w:t>Ауд.202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: Стол заседаний – 1 шт.; Стул (РИО) – 1 шт.; Стул (ИСО) –15 шт.; Доска (ДП-12з) – 1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u w:val="single"/>
              </w:rPr>
              <w:t>Актовый зал: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 Стол рабочий – 5 шт.; Стол компьютерный угловой – 3 шт.; Стулья – 12 шт.; Кресло для зала – 650 шт.; Монитор (Samsung S19A45OBW) – 8 шт.; Радиосис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(WMS 40mini dual) – 2 шт.; Радиомикрофон (SHURE) – 4 шт.; Микрофон – 2 шт.; Микш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Yamaha MG 123cx/c – 1 шт.; Ноутбук (Samsung NP-RF711) -5 шт.; Проектор (Nec v300x3D Ready (V300x6)) – 1 шт.; Экран настенный (Classic Norma 244x244 (W236x236/1 MWL4/W))– 1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u w:val="single"/>
              </w:rPr>
              <w:t>Малый зал: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 Стол переговоров (ЭЛ27) – 18 шт.; Стол компьютерный угловой – 3 шт.; Кресло «Пилот» (черное) – 21 шт.; Стул (СМ-7) – 12 шт.; Кресло для залов (Сириус) – 30 шт.; Монитор Acer V193 – 8 шт.; Радиосистема (WMS 40mini dual) – 2 шт.; Радиомикрофон – 4 шт.; Микрофон – 2 шт.; Микшер Yamaha MG 123cx/c – 1 шт.;Ноутбук (Samsung NP-RF711) – 1 шт.; Проектор (Mitsubishi Elektric XD250U) – 1 шт.;Экран настенный (Classic Norma 244x244 (W236x236/1 MW-L4/W))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u w:val="single"/>
              </w:rPr>
              <w:t>Ауд. 119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: Столы (RH 111) – 10 шт.; Стол для секретаря (MUX RH) –1 шт.; Кресло EP/23 GO – 25 шт.; Стул (ИСО) – 1 шт., Доска (ДП-12з) – 1 шт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9.</w:t>
        <w:tab/>
        <w:t xml:space="preserve"> ОБРАЗОВАТЕЛЬНЫЕ ТЕХНОЛОГИИ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сциплины «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Русское языкозна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используются активные формы обучения: лекции, вариативный опрос, дискуссии, устный опрос. В ходе практических занятий предусмотрены семинары, доклады с последующей дискуссией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 проведении лекционных и семинарских занятий используется следующий раздаточный материал: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 w:eastAsia="ar-S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езентации, слайды, видеоматериалы;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 w:eastAsia="ar-S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ar-SA"/>
        </w:rPr>
        <w:t>карты, схемы, учебные пособия, учебники, материалы презентаций.</w:t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аудиторная самостоятельная работа аспирантов включает следующие виды деятельности:</w:t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нспектирование и реферирование первоисточников и другой научной и учебной литературы;</w:t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работку учебного материала (по конспектам, учебной и научной литературе);</w:t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учение учебного материала, перенесенного с аудиторных занятий на самостоятельную проработку;</w:t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готовку к семинарским занятиям;</w:t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готовку рефер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10.</w:t>
        <w:tab/>
        <w:t xml:space="preserve"> ОЦЕНОЧНЫЕ СРЕ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ые оценочные средства для текущего контроля</w:t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тематика рефератов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ки русской грамматической мысли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ологическая деятельность М. Ломоносова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А.Х. Востокова в истории русского языкознания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И.И. Срезневского в истории русского языкознания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мость лингвистической деятельности В. Даля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гвистическое наследие А.А. Потебни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гвистическое наследие И.А. Бодуэна де Куртенэ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гвометодическое наследие В.А. Богородицкого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е заслуги Н.В. Крушевского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отечественного языкознания первой пол. 20 в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отечественного языкознания второй пол.20 в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гвистические взгляды В.В. Виноградо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right="57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е задания на зачете</w:t>
      </w:r>
    </w:p>
    <w:p>
      <w:pPr>
        <w:pStyle w:val="Normal"/>
        <w:tabs>
          <w:tab w:val="left" w:pos="0" w:leader="none"/>
          <w:tab w:val="left" w:pos="708" w:leader="none"/>
        </w:tabs>
        <w:overflowPunct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зачетных  вопрос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 История становления и развития, объект, цели и задачи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русского языкознан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 w:eastAsia="ar-SA" w:bidi="ar-EG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2. Актуальные направления в современном русском языкознании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стоки русской грамматической мысли (М.Грек, Л.Зизаний, М.Смотрицкий и др.)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М.Ломоносов-основоположник русского научного языкознания. "Российская грамматика" М. Ломоносова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Харьковская лингвистическая школа. Общелингвистические проблемы, разрабатываемые представителями ХЛШ. Лингвистическая концепция А.А.Потебни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Казанская лингвистическая школа. Лингвометодическая концепция Бодуэна де Куртенэ И.А. Структурализм в русском языкознании. Идеи структурного подхода к языку в трудах И.А.Бодуэна. де Куртенэ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Научные заслуги Богородицкого В.А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Московская лингвистическая шко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793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9. Диалекты русского язы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793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Основные этапы развития русского литературного языка.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11. Объект и предмет, цели и задачи русской лексикологии</w:t>
      </w:r>
      <w:r>
        <w:rPr>
          <w:rFonts w:cs="Times New Roman" w:ascii="Times New Roman" w:hAnsi="Times New Roman"/>
          <w:bCs/>
          <w:sz w:val="24"/>
          <w:szCs w:val="24"/>
          <w:lang w:val="tt-RU" w:eastAsia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tt-RU" w:eastAsia="ar-SA"/>
        </w:rPr>
        <w:t xml:space="preserve">12. Лексическое значение слова и его типы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tt-RU" w:eastAsia="ar-SA"/>
        </w:rPr>
        <w:t>13. Явление полисемии в русском язык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tt-RU" w:eastAsia="ar-SA"/>
        </w:rPr>
        <w:t>14. Явление омонимии в русском язык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tt-RU" w:eastAsia="ar-SA"/>
        </w:rPr>
        <w:t>15. Явление синонимия в русском язык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tt-RU" w:eastAsia="ar-SA"/>
        </w:rPr>
        <w:t>16. Явление антонимии в русском язык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tt-RU" w:eastAsia="ar-SA"/>
        </w:rPr>
        <w:t xml:space="preserve">17. Активный и пассивный состав лексики русского язык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tt-RU" w:eastAsia="ar-SA"/>
        </w:rPr>
        <w:t xml:space="preserve">18. Заимствования в русском языке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tt-RU" w:eastAsia="ar-SA"/>
        </w:rPr>
        <w:t>19. Виды фразеологизмов в русском язык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tt-RU" w:eastAsia="ar-SA"/>
        </w:rPr>
        <w:t xml:space="preserve">20. История становления и развития русской лексикографи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tt-RU" w:eastAsia="ar-SA"/>
        </w:rPr>
        <w:t xml:space="preserve">21. История становления и развития русской ономастик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tt-RU" w:eastAsia="ar-SA"/>
        </w:rPr>
        <w:t xml:space="preserve">22. Фонетический строй русского язык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tt-RU" w:eastAsia="ar-SA"/>
        </w:rPr>
        <w:t>23. Принципы классификации звуков русского язык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tt-RU" w:eastAsia="ar-SA"/>
        </w:rPr>
        <w:t>24. Орфоэпические и орфографические нормы русского язы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5.</w:t>
      </w:r>
      <w:r>
        <w:rPr>
          <w:rFonts w:cs="Times New Roman" w:ascii="Times New Roman" w:hAnsi="Times New Roman"/>
          <w:sz w:val="24"/>
          <w:szCs w:val="24"/>
        </w:rPr>
        <w:t xml:space="preserve">Морфологический строй русского язы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Части речи как основные лексико-грамматические разряды слов в русском язы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Общая характеристика частей речи современного русского язы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Имя существительное. Значение имени существительного, его морфологические признаки и синтаксические функции. Разряды имен существительных по знач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Имя прилагательное. Значение имени прилагательного, его морфологические признаки и синтаксические фун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Имя числительное. Значение имен числительных, их морфологические признаки и синтаксические фун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Местоимение. Значение местоимений. Соотношение местоимений с другими частями ре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Наречие. Разряды наречий в русском язы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Глагол. Значение, морфологические признаки и синтаксические функции глаго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Наречие. Значение наречия, его морфологические признаки и синтаксическая р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Служебные слова (частицы речи). Характерные особенности служебных с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Частицы. Частицы и их функции в ре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Значения предло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Союзы. Синтаксические функции союз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промежуточной аттестации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аблица 8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истема оценки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ответов на устный опрос проводится по системе зачтено/не зачтено в соответствии со следующими критериями: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1"/>
        <w:gridCol w:w="3620"/>
      </w:tblGrid>
      <w:tr>
        <w:trPr>
          <w:trHeight w:val="468" w:hRule="atLeast"/>
        </w:trPr>
        <w:tc>
          <w:tcPr>
            <w:tcW w:w="5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Описание оценки в требованиях к уровню и объему компетенций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Словесное выражени</w:t>
            </w:r>
            <w:r>
              <w:rPr>
                <w:rFonts w:cs="Times New Roman" w:ascii="Times New Roman" w:hAnsi="Times New Roman"/>
                <w:szCs w:val="24"/>
              </w:rPr>
              <w:t>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ет</w:t>
            </w:r>
          </w:p>
        </w:tc>
      </w:tr>
      <w:tr>
        <w:trPr>
          <w:trHeight w:val="361" w:hRule="atLeast"/>
        </w:trPr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 xml:space="preserve">Освоен превосходн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Компетенций (5)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т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Освоен продвинут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Компетенций (4)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т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 xml:space="preserve">Освоен порогов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Компетенций (3)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т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освоен порогов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етенций (1,2)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чт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5"/>
      <w:footerReference w:type="first" r:id="rId16"/>
      <w:type w:val="nextPage"/>
      <w:pgSz w:w="11906" w:h="16838"/>
      <w:pgMar w:left="1134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0" w:after="0"/>
      <w:ind w:firstLine="709"/>
      <w:jc w:val="right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Calibri" w:cs="Arial"/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/>
      <w:u w:val="none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eastAsia="Calibri" w:cs="Arial"/>
      <w:b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6">
    <w:name w:val="Знак Знак6"/>
    <w:qFormat/>
    <w:rPr>
      <w:sz w:val="24"/>
    </w:rPr>
  </w:style>
  <w:style w:type="character" w:styleId="Style15">
    <w:name w:val="Основной текст Знак"/>
    <w:qFormat/>
    <w:rPr>
      <w:rFonts w:eastAsia="Calibri"/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  <w:lang w:val="en-US"/>
    </w:rPr>
  </w:style>
  <w:style w:type="character" w:styleId="Style18">
    <w:name w:val="Тема примечания Знак"/>
    <w:qFormat/>
    <w:rPr>
      <w:rFonts w:eastAsia="Calibri"/>
      <w:b/>
      <w:bCs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libri Light" w:hAnsi="Calibri Light" w:eastAsia="Calibri" w:cs="Calibri Light"/>
      <w:b/>
      <w:bCs/>
      <w:caps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eastAsia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eastAsia="Calibri"/>
      <w:b/>
      <w:b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eastAsia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eastAsia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eastAsia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eastAsia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eastAsia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library.lgaki.info:404/2017/&#1042;&#1072;&#1083;&#1075;&#1080;&#1085;&#1072;_&#1056;&#1091;&#1089;&#1089;&#1082;&#1080;&#1081;_&#1103;&#1079;&#1099;&#1082;.pdf" TargetMode="External"/><Relationship Id="rId5" Type="http://schemas.openxmlformats.org/officeDocument/2006/relationships/hyperlink" Target="http://elibrary.sgu.ru/uch_lit/180.pdf" TargetMode="External"/><Relationship Id="rId6" Type="http://schemas.openxmlformats.org/officeDocument/2006/relationships/hyperlink" Target="http://www.kpfu.ru/main_page?p_sub=5207" TargetMode="External"/><Relationship Id="rId7" Type="http://schemas.openxmlformats.org/officeDocument/2006/relationships/hyperlink" Target="http://vak.ed.gov.ru/" TargetMode="External"/><Relationship Id="rId8" Type="http://schemas.openxmlformats.org/officeDocument/2006/relationships/hyperlink" Target="http://elibrary.ru/defaultx.asp" TargetMode="External"/><Relationship Id="rId9" Type="http://schemas.openxmlformats.org/officeDocument/2006/relationships/hyperlink" Target="http://dic.academic.ru/" TargetMode="External"/><Relationship Id="rId10" Type="http://schemas.openxmlformats.org/officeDocument/2006/relationships/hyperlink" Target="http://jazyki.clow.ru/" TargetMode="External"/><Relationship Id="rId11" Type="http://schemas.openxmlformats.org/officeDocument/2006/relationships/hyperlink" Target="http://www.lingvarium.org/" TargetMode="External"/><Relationship Id="rId12" Type="http://schemas.openxmlformats.org/officeDocument/2006/relationships/hyperlink" Target="http://www.philology.ru/" TargetMode="External"/><Relationship Id="rId13" Type="http://schemas.openxmlformats.org/officeDocument/2006/relationships/hyperlink" Target="http://iling-ran.ru/main/publications" TargetMode="External"/><Relationship Id="rId14" Type="http://schemas.openxmlformats.org/officeDocument/2006/relationships/hyperlink" Target="http://kpfu.ru/philology-culture/zhurnal-39tatarica39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32:00Z</dcterms:created>
  <dc:creator>VladimirSB</dc:creator>
  <dc:description/>
  <dc:language>en-US</dc:language>
  <cp:lastModifiedBy>LeysanAZ</cp:lastModifiedBy>
  <cp:lastPrinted>2019-06-18T12:22:00Z</cp:lastPrinted>
  <dcterms:modified xsi:type="dcterms:W3CDTF">2023-08-24T12:32:00Z</dcterms:modified>
  <cp:revision>2</cp:revision>
  <dc:subject/>
  <dc:title/>
</cp:coreProperties>
</file>